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6921500" cy="986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867960"/>
                        </a:xfrm>
                        <a:prstGeom prst="verticalScroll">
                          <a:avLst>
                            <a:gd name="adj" fmla="val 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.35pt;margin-top:2.65pt;width:544.95pt;height:77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495300</wp:posOffset>
            </wp:positionV>
            <wp:extent cx="5937250" cy="418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516880</wp:posOffset>
                </wp:positionV>
                <wp:extent cx="5904230" cy="424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96"/>
                                <w:szCs w:val="32"/>
                              </w:rPr>
                              <w:t>L _ _ _ each oth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96"/>
                                <w:szCs w:val="32"/>
                              </w:rPr>
                              <w:t>take _ _ _ _ _ _ _ in honouring each ot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uke 6: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33.9pt;mso-wrap-distance-left:9.05pt;mso-wrap-distance-right:9.05pt;mso-wrap-distance-top:0pt;mso-wrap-distance-bottom:0pt;margin-top:434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96"/>
                          <w:szCs w:val="32"/>
                        </w:rPr>
                        <w:t>L _ _ _ each other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96"/>
                          <w:szCs w:val="32"/>
                        </w:rPr>
                        <w:t>take _ _ _ _ _ _ _ in honouring each oth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uke 6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3-01-07T09:32:00Z</dcterms:modified>
  <cp:revision>14</cp:revision>
  <dc:subject/>
  <dc:title/>
</cp:coreProperties>
</file>